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U TSPMI politikos mokslų bakalauro program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grupės studen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t. kn. Nr. 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U TSPMI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išankstinės praktikos atlik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jc w:val="center"/>
        <w:rPr/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lt-LT"/>
        </w:rPr>
        <w:t xml:space="preserve">Prašau leisti atlikti praktiką anksčiau laiko, įmonėje/organizacijoje ______________ ir paskirti praktikos vadovą. Mano praktika truktų nuo _________ iki _________________. Įmonė/organizacija sutinka priimti mane nurodytam laikotarpiui ir paskirti man praktikos vadovą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AMA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(parašas)</w:t>
        <w:tab/>
        <w:tab/>
        <w:tab/>
        <w:t>_____________________</w:t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1:00Z</dcterms:created>
  <dc:creator>Jurate Morkveniene</dc:creator>
  <dc:description/>
  <dc:language>en-US</dc:language>
  <cp:lastModifiedBy>Jurate</cp:lastModifiedBy>
  <cp:lastPrinted>2015-11-19T13:18:00Z</cp:lastPrinted>
  <dcterms:modified xsi:type="dcterms:W3CDTF">2015-11-25T12:46:00Z</dcterms:modified>
  <cp:revision>3</cp:revision>
  <dc:subject/>
  <dc:title>Ramūnas Vilpišauskas</dc:title>
</cp:coreProperties>
</file>